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排水管接続工事着手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柏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氏　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14"/>
        </w:rPr>
        <w:t>（※法人の場合は記名押印してください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先に許可のあった排水管接続工事は，下記のとおり着手いたします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　　　　　　　　　　　　　　　　　　　　　地先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許可年月日・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　月　　　日　　許可番号　　 －　　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着手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　月　　　日　から　　　　日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連絡先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社　名　　　　　　　　　　　　　　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電　話　　　　　　　　　　　　　　　</w:t>
      </w:r>
    </w:p>
    <w:p>
      <w:pPr>
        <w:pStyle w:val="Normal"/>
        <w:spacing w:lineRule="auto" w:line="360"/>
        <w:ind w:firstLine="3840"/>
        <w:rPr/>
      </w:pPr>
      <w:r>
        <w:rPr>
          <w:sz w:val="24"/>
        </w:rPr>
        <w:t>　</w:t>
      </w:r>
      <w:r>
        <w:rPr>
          <w:sz w:val="24"/>
          <w:u w:val="single"/>
        </w:rPr>
        <w:t>担当者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3:29:00Z</dcterms:created>
  <dc:creator>ogawa shoji</dc:creator>
  <dc:description/>
  <cp:keywords/>
  <dc:language>en-US</dc:language>
  <cp:lastModifiedBy>河川排水課３</cp:lastModifiedBy>
  <cp:lastPrinted>2010-08-11T11:56:00Z</cp:lastPrinted>
  <dcterms:modified xsi:type="dcterms:W3CDTF">2020-12-22T03:56:00Z</dcterms:modified>
  <cp:revision>9</cp:revision>
  <dc:subject/>
  <dc:title>平成　　年　　月　　日</dc:title>
</cp:coreProperties>
</file>