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十（第十二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名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変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更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等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届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出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right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柏市</w:t>
      </w:r>
      <w:r>
        <w:rPr>
          <w:rFonts w:ascii="ＭＳ 明朝;MS Mincho" w:hAnsi="ＭＳ 明朝;MS Mincho" w:cs="ＭＳ 明朝;MS Mincho" w:eastAsia="ＭＳ 明朝;MS Mincho"/>
          <w:sz w:val="20"/>
        </w:rPr>
        <w:t>上下水道事業管理者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殿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申請者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住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電話番号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rPr/>
      </w:pPr>
      <w:r>
        <w:rPr/>
        <w:t>　　氏名（名称，住所，所在地）に変更があったので，下水道法第１２条の７（下水道法第２５条の３０第１項において準用する同法第１２条の７）の規定により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18"/>
        <w:gridCol w:w="1120"/>
        <w:gridCol w:w="2464"/>
        <w:gridCol w:w="1792"/>
        <w:gridCol w:w="2122"/>
        <w:gridCol w:w="43"/>
      </w:tblGrid>
      <w:tr>
        <w:trPr>
          <w:trHeight w:val="864" w:hRule="exac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sz w:val="20"/>
              </w:rPr>
              <w:t>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sz w:val="20"/>
              </w:rPr>
              <w:t>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2"/>
                <w:sz w:val="2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131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2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※印の欄には，記載しない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２　用紙の大きさは，日本産業規格Ａ４とすること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2:00Z</dcterms:created>
  <dc:creator>gesuiijikanri2</dc:creator>
  <dc:description/>
  <cp:keywords/>
  <dc:language>en-US</dc:language>
  <cp:lastModifiedBy>給排水課１１</cp:lastModifiedBy>
  <cp:lastPrinted>2007-07-31T13:44:00Z</cp:lastPrinted>
  <dcterms:modified xsi:type="dcterms:W3CDTF">2022-08-04T06:12:00Z</dcterms:modified>
  <cp:revision>2</cp:revision>
  <dc:subject/>
  <dc:title>設置　変更　使用　等</dc:title>
</cp:coreProperties>
</file>