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73150789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888"/>
        <w:gridCol w:w="879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２</cp:lastModifiedBy>
  <cp:lastPrinted>2025-06-03T09:58:00Z</cp:lastPrinted>
  <dcterms:modified xsi:type="dcterms:W3CDTF">2025-09-01T02:11:00Z</dcterms:modified>
  <cp:revision>3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