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43615510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金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２</cp:lastModifiedBy>
  <cp:lastPrinted>2025-06-03T09:58:00Z</cp:lastPrinted>
  <dcterms:modified xsi:type="dcterms:W3CDTF">2025-08-27T00:47:00Z</dcterms:modified>
  <cp:revision>3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