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B9BD5"/>
          <w:u w:val="single"/>
        </w:rPr>
      </w:pPr>
      <w:r>
        <w:rPr>
          <w:rFonts w:ascii="HGS創英角ｺﾞｼｯｸUB" w:hAnsi="HGS創英角ｺﾞｼｯｸUB" w:eastAsia="HGS創英角ｺﾞｼｯｸUB"/>
          <w:sz w:val="28"/>
        </w:rPr>
        <w:t>柏市会計年度任用職員採用選考受験申込書　　</w:t>
      </w:r>
    </w:p>
    <w:p>
      <w:pPr>
        <w:pStyle w:val="Normal"/>
        <w:ind w:firstLine="1617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　　　　　　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（障害者支援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895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  <w:t>画像貼付可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申込前３か月以内に撮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脱帽・上半身・正面向きで本人と確認でき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7.0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2"/>
                        </w:rPr>
                        <w:t>画像貼付可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12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縦４㎝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横３㎝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申込前３か月以内に撮影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脱帽・上半身・正面向きで本人と確認できるもの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63"/>
        <w:gridCol w:w="1255"/>
        <w:gridCol w:w="1398"/>
        <w:gridCol w:w="724"/>
        <w:gridCol w:w="579"/>
        <w:gridCol w:w="453"/>
        <w:gridCol w:w="1098"/>
        <w:gridCol w:w="40"/>
        <w:gridCol w:w="2659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</w:rPr>
              <w:t>ふりがな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8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年月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　　　　（　　　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（　　　　）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（高等学校以上の学歴を記入）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（直近の職から記入）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・資　格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普通自動車運転免許欄は必ず記入ください）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自動車運転免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勤務条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全ての□に，チェックを付してください。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可能な曜日：□月～金　　□（　　　　　）曜日不可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希望（　　　　　　　　　　　　　　　　　　　　　　　　　　　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操作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する全ての□に，チェックを付してください。</w:t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Ｗｏｒｄ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し込み文書の作成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力などの簡易な操作のみ可 〔ブラインドタッチ：□可　□不可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不可</w:t>
            </w:r>
          </w:p>
        </w:tc>
      </w:tr>
      <w:tr>
        <w:trPr>
          <w:trHeight w:val="720" w:hRule="atLeast"/>
          <w:cantSplit w:val="true"/>
        </w:trPr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ｘｃｅｌ</w:t>
            </w:r>
          </w:p>
        </w:tc>
        <w:tc>
          <w:tcPr>
            <w:tcW w:w="820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LOOKU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UMI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）・ピボットテーブルの使用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U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VERAG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）の使用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力などの簡易な操作のみ可 〔ブラインドタッチ：□可　□不可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不可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外での作業経験（除草・清掃等）の有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該当する全ての□に，チェックを付してください。</w:t>
            </w:r>
          </w:p>
        </w:tc>
      </w:tr>
      <w:tr>
        <w:trPr>
          <w:trHeight w:val="741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刈払機使用経験　□有 ・ □無）　・　□無</w:t>
            </w:r>
          </w:p>
        </w:tc>
      </w:tr>
      <w:tr>
        <w:trPr>
          <w:trHeight w:val="398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</w:tc>
      </w:tr>
      <w:tr>
        <w:trPr>
          <w:trHeight w:val="73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受験に当たり伝えておきたい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，留意事項，配慮事項等）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柏市教育委員会の令和７年度柏市会計年度任用職員採用選考試験（障害者支援員）を受験したいので申し込み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令和７年度柏市会計年度任用職員募集案内（障害者支援員）に掲げる受験資格を全て満たしており，またこの申込書の記載事項は事実と相違ありません。</w:t>
            </w:r>
          </w:p>
        </w:tc>
      </w:tr>
      <w:tr>
        <w:trPr>
          <w:trHeight w:val="1296" w:hRule="atLeast"/>
          <w:cantSplit w:val="true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署のこと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4:00Z</dcterms:created>
  <dc:creator>jinji8</dc:creator>
  <dc:description/>
  <cp:keywords/>
  <dc:language>en-US</dc:language>
  <cp:lastModifiedBy>教職員課１１</cp:lastModifiedBy>
  <cp:lastPrinted>2025-05-22T16:39:00Z</cp:lastPrinted>
  <dcterms:modified xsi:type="dcterms:W3CDTF">2025-07-03T01:15:00Z</dcterms:modified>
  <cp:revision>68</cp:revision>
  <dc:subject/>
  <dc:title/>
</cp:coreProperties>
</file>