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個別説明会参加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　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代表者氏名</w:t>
      </w:r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w:rPr/>
        <w:t>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駅周辺市営駐輪場の指定管理者の指定申請を行うに当たり，下記のとおり個別説明会に参加したいので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担当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希望者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3"/>
        <w:gridCol w:w="2416"/>
        <w:gridCol w:w="317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に詳細を確認したい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80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特に詳細を確認したい内容があれば記入してください。枠の大きさは変更可能です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の場合は，共同企業体の構成団体ごとに提出してくださ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以外の場合は，空欄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文末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Style18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7:00Z</dcterms:created>
  <dc:creator>gyoseikaikakusuisin2</dc:creator>
  <dc:description/>
  <cp:keywords/>
  <dc:language>en-US</dc:language>
  <cp:lastModifiedBy>K24C0586F</cp:lastModifiedBy>
  <dcterms:modified xsi:type="dcterms:W3CDTF">2025-06-27T02:40:00Z</dcterms:modified>
  <cp:revision>7</cp:revision>
  <dc:subject/>
  <dc:title>個別説明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