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収　支　計　画　概　要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2390"/>
        <w:gridCol w:w="2390"/>
        <w:gridCol w:w="2390"/>
      </w:tblGrid>
      <w:tr>
        <w:trPr>
          <w:trHeight w:val="567" w:hRule="atLeast"/>
        </w:trPr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度　等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入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出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　　額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８年度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９年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１０年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１１年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１２年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１３年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１４年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８号　　　　　　　　　　　　　　　　　　　　　　　　　　　　 〔公開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2:07:00Z</dcterms:created>
  <dc:creator>jimukanri2</dc:creator>
  <dc:description/>
  <cp:keywords/>
  <dc:language>en-US</dc:language>
  <cp:lastModifiedBy>K24C0586F</cp:lastModifiedBy>
  <dcterms:modified xsi:type="dcterms:W3CDTF">2025-06-24T09:16:00Z</dcterms:modified>
  <cp:revision>3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