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936044254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888"/>
        <w:gridCol w:w="879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１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木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日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日（火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月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9:00Z</dcterms:created>
  <dc:creator>haikibutuseisaku3</dc:creator>
  <dc:description/>
  <cp:keywords/>
  <dc:language>en-US</dc:language>
  <cp:lastModifiedBy>南部クリーンセンター7</cp:lastModifiedBy>
  <cp:lastPrinted>2025-05-01T15:51:00Z</cp:lastPrinted>
  <dcterms:modified xsi:type="dcterms:W3CDTF">2025-05-30T00:10:00Z</dcterms:modified>
  <cp:revision>1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