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５年８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</w:rPr>
                                    <w:t>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</w:rPr>
                              <w:t>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cp:lastPrinted>2021-08-06T13:40:00Z</cp:lastPrinted>
  <dcterms:modified xsi:type="dcterms:W3CDTF">2023-08-18T04:54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