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衆浴場営業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公衆浴場の営業許可申請事項等を変更したので，公衆浴場法施行規則第４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公衆浴場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01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構造設備の変更の場合は，変更部分を明らかにした図面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20:00Z</dcterms:created>
  <dc:creator>hokenjojunbi10</dc:creator>
  <dc:description/>
  <cp:keywords/>
  <dc:language>en-US</dc:language>
  <cp:lastModifiedBy>生活衛生課13</cp:lastModifiedBy>
  <dcterms:modified xsi:type="dcterms:W3CDTF">2019-04-25T05:49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