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13311332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9</w:t>
            </w: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</w:t>
            </w: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8</w:t>
            </w: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3-02-22T00:47:00Z</dcterms:modified>
  <cp:revision>7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