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柏市ごみ出しカレンダー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5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柏市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柏市ごみ出しカレンダーへの広告掲載を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また，申込みにあたっては，柏市ごみ出しカレンダー広告掲載基準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  <w:t>【申込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384"/>
      </w:tblGrid>
      <w:tr>
        <w:trPr>
          <w:trHeight w:val="720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商号等</w:t>
            </w:r>
          </w:p>
        </w:tc>
        <w:tc>
          <w:tcPr>
            <w:tcW w:w="7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所在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本店又は主たる事務所の所在地：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代表者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業種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業種，取扱商品又はサービスの内容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ＦＡＸ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e-mail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担当者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添付書類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法人の登記簿謄本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法人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身分証明書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法人格がない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広告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データ及びプリントアウトした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方税（市町村税）納税証明書（最新年度のもの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以下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960" w:type="dxa"/>
        <w:jc w:val="left"/>
        <w:tblInd w:w="7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</w:tblGrid>
      <w:tr>
        <w:trPr>
          <w:trHeight w:val="1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収受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6:00Z</dcterms:created>
  <dc:creator>kankyoservice5</dc:creator>
  <dc:description/>
  <cp:keywords/>
  <dc:language>en-US</dc:language>
  <cp:lastModifiedBy>環境サービス課６</cp:lastModifiedBy>
  <dcterms:modified xsi:type="dcterms:W3CDTF">2025-07-29T06:12:00Z</dcterms:modified>
  <cp:revision>8</cp:revision>
  <dc:subject/>
  <dc:title>ごみ出しカレンダー広告掲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