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2835"/>
        <w:gridCol w:w="3248"/>
      </w:tblGrid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特定建設資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廃棄物の種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施設の名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所在地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設発生木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ｱｽﾌｧﾙﾄ･ｺﾝｸﾘｰﾄ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ｺﾝｸﾘｰﾄ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＊受注者が選択した施設を記載</w:t>
      </w:r>
      <w:r>
        <w:rPr>
          <w:sz w:val="18"/>
        </w:rPr>
        <w:t>(</w:t>
      </w:r>
      <w:r>
        <w:rPr>
          <w:sz w:val="18"/>
        </w:rPr>
        <w:t>品目ごとに複数記入可</w:t>
      </w:r>
      <w:r>
        <w:rPr>
          <w:sz w:val="18"/>
        </w:rPr>
        <w:t>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44:00Z</dcterms:created>
  <dc:creator>kentikusidou7</dc:creator>
  <dc:description/>
  <cp:keywords/>
  <dc:language>en-US</dc:language>
  <cp:lastModifiedBy>建築指導課17</cp:lastModifiedBy>
  <cp:lastPrinted>2006-12-07T19:07:00Z</cp:lastPrinted>
  <dcterms:modified xsi:type="dcterms:W3CDTF">2015-10-22T09:45:00Z</dcterms:modified>
  <cp:revision>3</cp:revision>
  <dc:subject/>
  <dc:title>特定建設資材廃棄物の種類</dc:title>
</cp:coreProperties>
</file>