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58607678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19-07-17T11:08:00Z</cp:lastPrinted>
  <dcterms:modified xsi:type="dcterms:W3CDTF">2021-06-15T01:11:00Z</dcterms:modified>
  <cp:revision>2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