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tLeast" w:line="600"/>
        <w:jc w:val="center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紙入札方式参加承諾願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eastAsia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柏市長　　あて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7620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6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</w:t>
      </w:r>
      <w:r>
        <w:rPr>
          <w:spacing w:val="540"/>
          <w:kern w:val="0"/>
        </w:rPr>
        <w:t>所</w:t>
      </w:r>
      <w:r>
        <w:rPr>
          <w:spacing w:val="0"/>
          <w:kern w:val="0"/>
        </w:rPr>
        <w:t>在</w:t>
      </w:r>
    </w:p>
    <w:p>
      <w:pPr>
        <w:pStyle w:val="Normal"/>
        <w:jc w:val="left"/>
        <w:rPr/>
      </w:pPr>
      <w:r>
        <w:rPr/>
        <w:t>　　　　　　　　　　　商号（名称）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spacing w:val="0"/>
          <w:w w:val="52"/>
          <w:kern w:val="0"/>
        </w:rPr>
        <w:t>代表者氏</w:t>
      </w:r>
      <w:r>
        <w:rPr>
          <w:spacing w:val="470"/>
          <w:w w:val="52"/>
          <w:kern w:val="0"/>
        </w:rPr>
        <w:t>名</w:t>
      </w:r>
      <w:r>
        <w:rPr/>
        <w:t>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</w:t>
      </w:r>
      <w:r>
        <w:rPr>
          <w:sz w:val="16"/>
        </w:rPr>
        <w:t>印</w:t>
      </w:r>
    </w:p>
    <w:p>
      <w:pPr>
        <w:pStyle w:val="Normal"/>
        <w:spacing w:lineRule="exact" w:line="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  <w:t>　番号　</w:t>
      </w:r>
      <w:r>
        <w:rPr>
          <w:u w:val="single"/>
        </w:rPr>
        <w:t>工事・測量・物品・委託第　　　号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件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案件について，次の理由により電子入札システムによる入札に参加できないので，紙入札方式による参加を承諾願います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１　参加区分（いずれかに○をつけ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3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「競争参加資格確認申請書」及び「入札書」の提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「入札書」の提出</w:t>
            </w:r>
            <w:r>
              <w:rPr>
                <w:sz w:val="18"/>
                <w:szCs w:val="18"/>
              </w:rPr>
              <w:t>（電子入札システムで「競争参加資格確認申請書」を提出した方のみ）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２　理由（いずれかに○をつけ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7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システム障害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障害の内容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ＩＣカード再取得中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再取得の理由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具体的な理由：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>
          <w:b/>
          <w:b/>
          <w:bCs/>
        </w:rPr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１　代表者氏名欄は，入札権限を有する者（年間委任をされた支店長等）の氏名を記載のこと。また，印は，入札権限を有する者の印を押印の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3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10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17:00Z</dcterms:created>
  <dc:creator>keiyaku10</dc:creator>
  <dc:description/>
  <cp:keywords/>
  <dc:language>en-US</dc:language>
  <cp:lastModifiedBy>契約課４</cp:lastModifiedBy>
  <dcterms:modified xsi:type="dcterms:W3CDTF">2020-01-29T00:22:00Z</dcterms:modified>
  <cp:revision>3</cp:revision>
  <dc:subject/>
  <dc:title/>
</cp:coreProperties>
</file>