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増圧給水事前協議に関する確認事項</w:t>
      </w:r>
      <w:r>
        <w:rPr/>
        <w:t>(</w:t>
      </w:r>
      <w:r>
        <w:rPr/>
        <w:t>新築・新設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56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はどなた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はどこ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概要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工事店はどこ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管の口径は何㎜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出し予定口径は何㎜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予定のメーター口径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圧装置の予定は何㎜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理計算書はあり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水量の算定は適切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内流速は２ｍ以下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管の設計水圧は</w:t>
            </w:r>
            <w:r>
              <w:rPr/>
              <w:t>1.5kgf</w:t>
            </w:r>
            <w:r>
              <w:rPr/>
              <w:t>／</w:t>
            </w:r>
            <w:r>
              <w:rPr/>
              <w:t>c</w:t>
            </w:r>
            <w:r>
              <w:rPr/>
              <w:t>㎡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直結給水はあり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する店舗の業種はなん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の使用水量の算定は適切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に設置するメーターは，</w:t>
            </w:r>
            <w:r>
              <w:rPr/>
              <w:t>1</w:t>
            </w:r>
            <w:r>
              <w:rPr/>
              <w:t>個ですか，各戸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569"/>
      </w:tblGrid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はオートロックですか</w:t>
            </w:r>
          </w:p>
          <w:p>
            <w:pPr>
              <w:pStyle w:val="Normal"/>
              <w:rPr/>
            </w:pPr>
            <w:r>
              <w:rPr/>
              <w:t>（後日，暗証番号提出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は個別検針できますか</w:t>
            </w:r>
          </w:p>
          <w:p>
            <w:pPr>
              <w:pStyle w:val="Normal"/>
              <w:rPr/>
            </w:pPr>
            <w:r>
              <w:rPr/>
              <w:t>（隔測，集中検針は不可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ボックスはパイプシャフトない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フトの間口の寸法は，片扉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㎜，両扉</w:t>
            </w:r>
            <w:r>
              <w:rPr/>
              <w:t>1200</w:t>
            </w:r>
            <w:r>
              <w:rPr/>
              <w:t>㎜以上確保してい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位置はシャフト内の中心に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のシャフト内の配置は，単独，並列，ひな壇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ユニットの使用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を使用しない場合，丙止水栓はレバー式逆止弁付のタイプ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２次側に戻り水対策用のスリース，チャッキ等はついてい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圧弁を設置する予定はありますか，設置する場合は取付位置に注意すること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結共用栓の設置（増圧装置の流入側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フト内の立ち上がり配管に止水バルブ等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ち上がり配管の最上部に吸排気弁もしくはエアー抜き弁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排気弁は設置してい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共用栓の設置予定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共用用のメーターはどこに設置し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56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水槽の設置予定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水槽用のメーター設置を予定してい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排気弁は設置してい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水槽の併設予定はあり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水，井戸水の使用予定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メーター及び取出し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9:00Z</dcterms:created>
  <dc:creator>kyuusui3</dc:creator>
  <dc:description/>
  <cp:keywords/>
  <dc:language>en-US</dc:language>
  <cp:lastModifiedBy>給排水課９</cp:lastModifiedBy>
  <cp:lastPrinted>2022-04-06T17:42:00Z</cp:lastPrinted>
  <dcterms:modified xsi:type="dcterms:W3CDTF">2025-08-25T02:32:00Z</dcterms:modified>
  <cp:revision>3</cp:revision>
  <dc:subject/>
  <dc:title>直結増圧給水事前協議に関する確認事項</dc:title>
</cp:coreProperties>
</file>