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非常用給水栓定期点検報告書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令和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柏市上下水道事業管理者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</w:t>
      </w:r>
      <w:r>
        <w:rPr>
          <w:b/>
          <w:color w:val="000000"/>
        </w:rPr>
        <w:t>設置者　　住　　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　  　　または 　 氏　　名　　　　　　　　㊞　　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　　　　　　　　　　　管理者　　電話番号</w:t>
      </w:r>
      <w:r>
        <w:rPr>
          <w:color w:val="000000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「受水槽に設置する非常用給水栓の取扱基準」により，次のとおり定期点検を行いましたので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99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設置場所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物名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点検年月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点検者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点検所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正項目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非常用給水栓の管理状況写真・受水槽の定期点検結果報告書を合わせて添付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※</w:t>
    </w:r>
    <w:r>
      <w:rPr>
        <w:color w:val="000000"/>
      </w:rPr>
      <w:t>太字は記入必須。個人の場合は申込者自署，法人の場合は記名・押印の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Ⅳ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0:00Z</dcterms:created>
  <dc:creator>kyuusui3</dc:creator>
  <dc:description/>
  <cp:keywords/>
  <dc:language>en-US</dc:language>
  <cp:lastModifiedBy>給排水課７</cp:lastModifiedBy>
  <cp:lastPrinted>2023-02-16T13:02:00Z</cp:lastPrinted>
  <dcterms:modified xsi:type="dcterms:W3CDTF">2023-03-13T06:30:00Z</dcterms:modified>
  <cp:revision>12</cp:revision>
  <dc:subject/>
  <dc:title>非常用給水栓使用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